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rPr/>
      </w:pPr>
      <w:r>
        <w:rPr>
          <w:rFonts w:eastAsia="Sylfaen" w:cs="Sylfaen" w:ascii="Sylfaen" w:hAnsi="Sylfaen"/>
          <w:color w:val="000000"/>
          <w:sz w:val="36"/>
          <w:szCs w:val="36"/>
          <w:lang w:eastAsia="pl-PL"/>
        </w:rPr>
        <w:t xml:space="preserve">    </w:t>
      </w:r>
      <w:r>
        <w:rPr>
          <w:rFonts w:eastAsia="Times New Roman" w:cs="Helvetica" w:ascii="Sylfaen" w:hAnsi="Sylfaen"/>
          <w:color w:val="000000"/>
          <w:sz w:val="36"/>
          <w:szCs w:val="36"/>
          <w:lang w:eastAsia="pl-PL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center"/>
        <w:rPr/>
      </w:pPr>
      <w:r>
        <w:rPr>
          <w:rFonts w:eastAsia="Times New Roman" w:cs="Helvetica" w:ascii="Sylfaen" w:hAnsi="Sylfaen"/>
          <w:color w:val="000000"/>
          <w:sz w:val="28"/>
          <w:szCs w:val="28"/>
          <w:lang w:eastAsia="pl-PL"/>
        </w:rPr>
        <w:t xml:space="preserve">Alina Rzepecka, </w:t>
      </w:r>
      <w:r>
        <w:rPr>
          <w:rFonts w:eastAsia="Times New Roman" w:cs="Helvetica" w:ascii="Sylfaen" w:hAnsi="Sylfaen"/>
          <w:i/>
          <w:color w:val="000000"/>
          <w:sz w:val="28"/>
          <w:szCs w:val="28"/>
          <w:lang w:eastAsia="pl-PL"/>
        </w:rPr>
        <w:t>Sztuka myślen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/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  <w:t xml:space="preserve">Kilka tygodni temu powitaliśmy nowy rok. To już druga dekada dwudziestego pierwszego wieku. Piękna liczba 2015 po rozłożeniu na czynniki pierwsze daje 5,13 i 31. Popatrzcie, ile w tym niezwykłości. Liczby 13 i 31 to symetryczne do siebie liczby pierwsze. Taka sytuacja zdarzyła się w czasie nowożytnej  ery tylko 10 razy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/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  <w:t xml:space="preserve">Spodziewam  się więc, że rok przyniesie mi wiele dobrego w najbardziej zaskakujących i pozornie odległych obszarach mojego życia. Ponadto już dawno obliczyłam, że w tym roku będę miała tyle lat, ile moje dzieci razem wzięte. Niezłe osiągnięcie, prawda? Po co o tym piszę? Otóż po to, żeby pokazać, że matematyka jest sztuką. Tak jak muzyka w materii dźwięków, poezja w dziedzinie słów, a malarstwo w świecie barw i światłocieni, tak matematyka jest sztuką myślenia. Przy tym każdy muzyk posługuje się matematyką w zapisie taktów, poeta, rytmizując tekst, przelicza sylaby, a malarz stosuje proporcje, planując swoją wizualizację plastyczną. Trudno więc znaleźć coś bardziej uduchowionego i poetycznego, pasjonującego </w:t>
        <w:br/>
        <w:t xml:space="preserve">i zachwycającego niż matematyka. Jest ona sztuką o znacznie większej ekspresji i swobodzie </w:t>
        <w:br/>
        <w:t xml:space="preserve">niż każda inn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/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  <w:t xml:space="preserve">Historia świata przekonuje nas o tym, że matematyka istnieje tak długo jak człowiek. </w:t>
        <w:br/>
        <w:t xml:space="preserve">Że jest tą nauką, która narodziła się z potrzeby zrozumienia, opisania i uporządkowania świata. Badania archeologiczne dostarczają wielu dowodów i przykładów kształtowania się myśli matematycznej na całym świecie, począwszy od kultury Majów, przez Babilon, Indie Chiny, Arabię i Grecję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  <w:t xml:space="preserve">W starożytnej Grecji dwoma zasadniczymi filarami wszelkiej wiedzy były filozofia i matematyka. Nad wejściem do Akademii Platona w V w. p.n.e.  widniał napis, który w wolnym tłumaczeniu brzmi: „Kto nie zna matematyki, nie ma wstępu do tego domu". Rozważanie matematycznych problemów, zwłaszcza z zakresu geometrii, było ulubionym zajęciem greckich elit intelektualnych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/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  <w:t xml:space="preserve">Podobnie działo się w Chinach, choć tam królowały łamigłówki, zadania logiczne oraz kwadraty magiczne. Hindusów pasjonowały wielkie liczby i astronomi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  <w:tab/>
        <w:t xml:space="preserve">Rzymianie, słynący z pragmatyzmu i zamiłowania do podbojów, nie położyli zasług w rozwoju matematyki. Wręcz przeciwnie. Najgenialniejszy z greckich matematyków, Archimedes, umiejący zastosować "królową nauk" w skomplikowanych machinach wojennych, obliczeniach astronomicznych i wielu innych zagadnieniach, zginął z rąk rzymskiego żołnierza. W 529 roku cesarz Justynian V wydał kodeks praw zawierający rozdział „ O złoczyńcach, matematykach i tym podobnych osobnikach" głoszący, że „potępienia godna sztuka matematyczna jest zakazana przede wszystkim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7" w:before="0" w:after="0"/>
        <w:jc w:val="both"/>
        <w:rPr>
          <w:rFonts w:ascii="Sylfaen" w:hAnsi="Sylfaen" w:eastAsia="Times New Roman" w:cs="Helvetica"/>
          <w:color w:val="000000"/>
          <w:sz w:val="26"/>
          <w:szCs w:val="26"/>
          <w:lang w:eastAsia="pl-PL"/>
        </w:rPr>
      </w:pPr>
      <w:r>
        <w:rPr>
          <w:rFonts w:eastAsia="Times New Roman" w:cs="Helvetica" w:ascii="Sylfaen" w:hAnsi="Sylfaen"/>
          <w:color w:val="000000"/>
          <w:sz w:val="26"/>
          <w:szCs w:val="2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7:00Z</dcterms:created>
  <dc:creator>user</dc:creator>
  <dc:description/>
  <cp:keywords/>
  <dc:language>en-US</dc:language>
  <cp:lastModifiedBy> </cp:lastModifiedBy>
  <dcterms:modified xsi:type="dcterms:W3CDTF">2019-01-25T18:52:00Z</dcterms:modified>
  <cp:revision>13</cp:revision>
  <dc:subject/>
  <dc:title/>
</cp:coreProperties>
</file>