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</w:t>
        <w:tab/>
        <w:tab/>
        <w:tab/>
        <w:t xml:space="preserve">    </w:t>
      </w:r>
      <w:r>
        <w:rPr>
          <w:rFonts w:cs="Times New Roman" w:ascii="Times New Roman" w:hAnsi="Times New Roman"/>
          <w:sz w:val="20"/>
          <w:szCs w:val="20"/>
        </w:rPr>
        <w:t>Bydgoszcz, dn. 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KARTA ZGŁOSZENIA NA KWALIFIKACYJNY KURS ZAWOD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OSOBOWE KANDYD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zwisko………………………………..……………… imiona 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urodzenia ……………………..……………….… miejsce urodzenia 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ojewództwo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ona rodziców ………………………………….     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res zamieszkania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EL …………….…………………………………... Nr telefonu 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-mail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Wyrażam zgodę na przetwarzanie przez Zespół Szkół Budowlanych w Bydgoszczy danych osobowych zawartych w niniejszym zgłoszeniu dla potrzeb niezbędnych w realizacji rekrutacji i kursu, zgodnie z ustaw o ochronie danych osobowych z dnia 29.08.1997 (Dz. U. Nr 133 poz.883 ze zmianam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wypełnienia zgłoszenia  ……………………………</w:t>
        <w:tab/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iCs/>
          <w:sz w:val="20"/>
          <w:szCs w:val="20"/>
        </w:rPr>
        <w:t>(czytel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oszę o przyjęcie na kwalifikacyjny kurs zawodowy (proszę zaznaczyć wybrany przez siebie kurs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D.04</w:t>
      </w:r>
      <w:r>
        <w:rPr>
          <w:rFonts w:cs="Times New Roman" w:ascii="Times New Roman" w:hAnsi="Times New Roman"/>
          <w:sz w:val="18"/>
          <w:szCs w:val="18"/>
        </w:rPr>
        <w:t>. Wykonywanie robót montażowych, okładzinowych i wykończeniowych (monter zabudowy i robót wykończeniowych w budownictwie 712905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D.07.</w:t>
      </w:r>
      <w:r>
        <w:rPr>
          <w:rFonts w:cs="Times New Roman" w:ascii="Times New Roman" w:hAnsi="Times New Roman"/>
          <w:sz w:val="18"/>
          <w:szCs w:val="18"/>
        </w:rPr>
        <w:t xml:space="preserve"> Wykonywanie izolacji budowlanych (monter izolacji budowlanych 712401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D.08</w:t>
      </w:r>
      <w:r>
        <w:rPr>
          <w:rFonts w:cs="Times New Roman" w:ascii="Times New Roman" w:hAnsi="Times New Roman"/>
          <w:sz w:val="18"/>
          <w:szCs w:val="18"/>
        </w:rPr>
        <w:t>. Wykonywanie robót dekarskich (dekarz 712101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D.12.</w:t>
      </w:r>
      <w:r>
        <w:rPr>
          <w:rFonts w:cs="Times New Roman" w:ascii="Times New Roman" w:hAnsi="Times New Roman"/>
          <w:sz w:val="18"/>
          <w:szCs w:val="18"/>
        </w:rPr>
        <w:t xml:space="preserve"> Wykonywanie robót zbrojarskich (betoniarz-zbrojarz 711402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D.14.</w:t>
      </w:r>
      <w:r>
        <w:rPr>
          <w:rFonts w:cs="Times New Roman" w:ascii="Times New Roman" w:hAnsi="Times New Roman"/>
          <w:sz w:val="18"/>
          <w:szCs w:val="18"/>
        </w:rPr>
        <w:t xml:space="preserve"> Wykonywanie robót murarskich i tynkarskich (murarz-tynkarz 711204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D.29</w:t>
      </w:r>
      <w:r>
        <w:rPr>
          <w:rFonts w:cs="Times New Roman" w:ascii="Times New Roman" w:hAnsi="Times New Roman"/>
          <w:sz w:val="18"/>
          <w:szCs w:val="18"/>
        </w:rPr>
        <w:t>. Wykonywanie i kontrolowanie robót konstrukcyjno-budowlanych (technik budownictwa 311204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D.30</w:t>
      </w:r>
      <w:r>
        <w:rPr>
          <w:rFonts w:cs="Times New Roman" w:ascii="Times New Roman" w:hAnsi="Times New Roman"/>
          <w:sz w:val="18"/>
          <w:szCs w:val="18"/>
        </w:rPr>
        <w:t>. Organizacja i kontrola robót budowlanych oraz sporządzanie kosztorysów (technik budownictwa 311204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D.05.</w:t>
      </w:r>
      <w:r>
        <w:rPr>
          <w:rFonts w:cs="Times New Roman" w:ascii="Times New Roman" w:hAnsi="Times New Roman"/>
          <w:sz w:val="18"/>
          <w:szCs w:val="18"/>
        </w:rPr>
        <w:t xml:space="preserve"> Wykonywanie robót związanych z budową, montażem i eksploatacją sieci oraz instalacji (technik inżynierii sanitarnej 311218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D.22.</w:t>
      </w:r>
      <w:r>
        <w:rPr>
          <w:rFonts w:cs="Times New Roman" w:ascii="Times New Roman" w:hAnsi="Times New Roman"/>
          <w:sz w:val="18"/>
          <w:szCs w:val="18"/>
        </w:rPr>
        <w:t xml:space="preserve"> Organizacja robót związanych z budową, montażem i eksploatacją sieci oraz instalacji (technik inżynierii sanitarnej 311218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D.01</w:t>
      </w:r>
      <w:r>
        <w:rPr>
          <w:rFonts w:cs="Times New Roman" w:ascii="Times New Roman" w:hAnsi="Times New Roman"/>
          <w:sz w:val="18"/>
          <w:szCs w:val="18"/>
        </w:rPr>
        <w:t>. Eksploatacja maszyn i urządzeń do robót ziemnych i drogowych (technik budowy dróg 311216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D.25</w:t>
      </w:r>
      <w:r>
        <w:rPr>
          <w:rFonts w:cs="Times New Roman" w:ascii="Times New Roman" w:hAnsi="Times New Roman"/>
          <w:sz w:val="18"/>
          <w:szCs w:val="18"/>
        </w:rPr>
        <w:t>. Organizacja robót związanych z budową i utrzymaniem obiektów inżynierskich oraz sporządzanie kosztorysów (technik budowy dróg 311216),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BD.26</w:t>
      </w:r>
      <w:r>
        <w:rPr>
          <w:rFonts w:cs="Times New Roman" w:ascii="Times New Roman" w:hAnsi="Times New Roman"/>
          <w:sz w:val="18"/>
          <w:szCs w:val="18"/>
        </w:rPr>
        <w:t>. Wykonywanie i renowacja detali architektonicznych (technik renowacji elementów architektury  311210),</w:t>
      </w:r>
    </w:p>
    <w:p>
      <w:pPr>
        <w:pStyle w:val="ListParagraph"/>
        <w:numPr>
          <w:ilvl w:val="0"/>
          <w:numId w:val="2"/>
        </w:numPr>
        <w:autoSpaceDE w:val="false"/>
        <w:spacing w:lineRule="auto" w:line="360" w:before="0" w:after="0"/>
        <w:jc w:val="both"/>
        <w:rPr/>
      </w:pPr>
      <w:r>
        <w:rPr>
          <w:rStyle w:val="Applestylespan"/>
          <w:rFonts w:cs="Times New Roman" w:ascii="Times New Roman" w:hAnsi="Times New Roman"/>
          <w:b/>
          <w:bCs/>
          <w:sz w:val="18"/>
          <w:szCs w:val="18"/>
        </w:rPr>
        <w:t>BD.27</w:t>
      </w:r>
      <w:r>
        <w:rPr>
          <w:rStyle w:val="Applestylespan"/>
          <w:rFonts w:cs="Times New Roman" w:ascii="Times New Roman" w:hAnsi="Times New Roman"/>
          <w:sz w:val="18"/>
          <w:szCs w:val="18"/>
        </w:rPr>
        <w:t xml:space="preserve">. Prowadzenie prac renowatorskich elementów architektury </w:t>
      </w:r>
      <w:r>
        <w:rPr>
          <w:rFonts w:cs="Times New Roman" w:ascii="Times New Roman" w:hAnsi="Times New Roman"/>
          <w:sz w:val="18"/>
          <w:szCs w:val="18"/>
        </w:rPr>
        <w:t>(technik renowacji elementów architektury 311210)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ęzyk obcy (prosimy o podkreślenie wybranego przez siebie języka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j. angielski                                  j. niemiecki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stem absolwentem 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o kierunku ………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W załączeniu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dna fotografia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lekarskie o braku przeciwwskazań zdrowotnych do kształcenia w określonym zawodzie/kwalifikacji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 dowodu osobistego,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 dokumentu poświadczającego posiadane wykształce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UW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 kserokopie dokumentów nie podlegaj zwrotow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warunkiem rozpoczęcia kursu jest zgłoszenie się co najmniej 20 kandydat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Przyjąłem/Przyjęłam do wiadomości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Bydgoszcz, dnia ………………………..       </w:t>
        <w:tab/>
        <w:tab/>
        <w:tab/>
        <w:t xml:space="preserve"> </w:t>
        <w:tab/>
        <w:t>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czytelny podpi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Wypełnia sekretariat szkoł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rzyjęto wszystkie wymagane dokument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Bydgoszcz, dnia …………………………</w:t>
        <w:tab/>
        <w:tab/>
        <w:tab/>
        <w:tab/>
        <w:t xml:space="preserve">    ………………………………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16"/>
          <w:szCs w:val="16"/>
        </w:rPr>
        <w:t>(czytelny podpis przyjmującego)</w:t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Opinia osoby odpowiedzialnej za rekrutację w sprawie kandydata:</w:t>
      </w:r>
      <w:r>
        <w:rPr>
          <w:rFonts w:cs="Times New Roman" w:ascii="Times New Roman" w:hAnsi="Times New Roman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(zespołu kształcenia zawodowego)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Kandydat został przyjęty/nie został przyjęty na wybrany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(podpis dyrektora ZSB)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Data i czytelny podpis osoby odbierającej dokumenty 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80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0:22:00Z</dcterms:created>
  <dc:creator>Wojtek</dc:creator>
  <dc:description/>
  <dc:language>en-US</dc:language>
  <cp:lastModifiedBy>Matura</cp:lastModifiedBy>
  <dcterms:modified xsi:type="dcterms:W3CDTF">2018-09-21T10:22:00Z</dcterms:modified>
  <cp:revision>2</cp:revision>
  <dc:subject/>
  <dc:title/>
</cp:coreProperties>
</file>