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4 MIĘDZYNARODOW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STIWAL TEATRAL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LTIC SATELI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 INTERNATION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ATER FESTI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TIC SATEL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zwa grupy teatralnej: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he name of the theater group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Instytucja delegująca (nazwa, adres, telefon, e-mail)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legating Institution: name, address, phone number, e-mai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iekun/Instruktor (imię i nazwisko, telefon, e-mail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Maintainer / instructor: name, phone number, e-mail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rzedstawienia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itle of present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Scenariusz: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cri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żyseria: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r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>(Technical requirem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członków zespołu: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ber of team memb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ótki opis przedstawieni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hort description of the presentatio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o grupie teatralnej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formation about the theater group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wer</dc:creator>
  <dc:description/>
  <dc:language>en-US</dc:language>
  <cp:lastModifiedBy>lubast</cp:lastModifiedBy>
  <dcterms:modified xsi:type="dcterms:W3CDTF">2016-06-07T06:04:00Z</dcterms:modified>
  <cp:revision>2</cp:revision>
  <dc:subject/>
  <dc:title>KARTA ZGŁOSZENIOWA</dc:title>
</cp:coreProperties>
</file>