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  <w:t>KARTA ZGŁOSZENIA UCZESTNICTWA SZKOŁY W KONKURSIE- ETAP SZKOLNY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...................................            (pieczęć Szkoły)                                     (data) </w:t>
        <w:br/>
        <w:t> 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  <w:t>Zespół Szkół Technicznych w Płocku,</w:t>
      </w:r>
    </w:p>
    <w:p>
      <w:pPr>
        <w:pStyle w:val="Normal"/>
        <w:suppressAutoHyphens w:val="true"/>
        <w:ind w:left="4956" w:hanging="0"/>
        <w:rPr/>
      </w:pPr>
      <w:r>
        <w:rPr/>
        <w:t>al. Kilińskiego 4, 09-402 Płock</w:t>
      </w:r>
    </w:p>
    <w:p>
      <w:pPr>
        <w:pStyle w:val="Normal"/>
        <w:suppressAutoHyphens w:val="true"/>
        <w:ind w:left="4956" w:hanging="0"/>
        <w:rPr/>
      </w:pPr>
      <w:r>
        <w:rPr/>
        <w:t>tel. (024) 364-27-30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KOMISJA OGÓLNOPOLSKIEGO KONKURSU MECHANICZNEGO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UCZESTNICTWA W KONKURSIE – </w:t>
      </w:r>
      <w:r>
        <w:rPr>
          <w:b/>
          <w:sz w:val="28"/>
          <w:szCs w:val="28"/>
          <w:u w:val="single"/>
        </w:rPr>
        <w:t>ETAP SZKOLNY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  </w:t>
      </w:r>
    </w:p>
    <w:p>
      <w:pPr>
        <w:pStyle w:val="Normal"/>
        <w:suppressAutoHyphens w:val="true"/>
        <w:rPr/>
      </w:pPr>
      <w:r>
        <w:rPr/>
        <w:t>NAZWA SZKOŁY:    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DRES SZKOŁY:    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TEL/FAX SZKOŁY ……………………………………………………………………………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0"/>
        </w:rPr>
        <w:t>IMIĘ I</w:t>
      </w:r>
      <w:r>
        <w:rPr/>
        <w:t xml:space="preserve"> NAZWISKO NAUCZYCIELA:  ........................................................................................ 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0"/>
        </w:rPr>
        <w:t>E-MAIL SZKOŁY:  . …………………………………………….…….………….……………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szCs w:val="20"/>
        </w:rPr>
        <w:t>E-MAIL NAUCZYCIELA: …….……………..…………………………………….…………...</w:t>
      </w:r>
    </w:p>
    <w:p>
      <w:pPr>
        <w:pStyle w:val="Normal"/>
        <w:suppressAutoHyphens w:val="tru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uppressAutoHyphens w:val="true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248" w:hanging="0"/>
        <w:rPr/>
      </w:pPr>
      <w:r>
        <w:rPr/>
        <w:t>AKCEPTACJA DYREKTORA SZKOŁY</w:t>
      </w:r>
    </w:p>
    <w:p>
      <w:pPr>
        <w:pStyle w:val="Normal"/>
        <w:suppressAutoHyphens w:val="true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suppressAutoHyphens w:val="true"/>
        <w:ind w:left="4248" w:hanging="0"/>
        <w:rPr/>
      </w:pPr>
      <w:r>
        <w:rPr/>
        <w:t>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w:rPr/>
        <w:t>(podpis i pieczęć Dyrektora Szkoły) 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KARTĘ ZGŁOSZENIA można przesłać pocztą, faksem (024) 364-27-31, e-mailem </w:t>
      </w:r>
      <w:hyperlink r:id="rId2">
        <w:r>
          <w:rPr>
            <w:rStyle w:val="InternetLink"/>
          </w:rPr>
          <w:t>zstplock</w:t>
        </w:r>
        <w:r>
          <w:rPr>
            <w:rStyle w:val="InternetLink"/>
            <w:sz w:val="20"/>
            <w:szCs w:val="20"/>
          </w:rPr>
          <w:t>@go2.pl</w:t>
        </w:r>
      </w:hyperlink>
      <w:r>
        <w:rPr>
          <w:sz w:val="20"/>
          <w:szCs w:val="20"/>
        </w:rPr>
        <w:t xml:space="preserve"> lub pozostawić w sekretariacie Zespołu Szkół Technicznych w Płocku, al. Kilińskiego 4, tel. (024) 364-27-30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Załącznik3"/>
      <w:bookmarkStart w:id="1" w:name="Załącznik3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plock@g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41:00Z</dcterms:created>
  <dc:creator>zst</dc:creator>
  <dc:description/>
  <cp:keywords/>
  <dc:language>en-US</dc:language>
  <cp:lastModifiedBy>tata</cp:lastModifiedBy>
  <dcterms:modified xsi:type="dcterms:W3CDTF">2011-11-23T22:58:00Z</dcterms:modified>
  <cp:revision>2</cp:revision>
  <dc:subject/>
  <dc:title/>
</cp:coreProperties>
</file>