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2785745" cy="665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XXIV KONFRONTACJE AMATORSKIEJ TWÓRCZOŚCI ARTYSTYCZNEJ REGIONU KATAR 2015</w:t>
      </w:r>
    </w:p>
    <w:p>
      <w:pPr>
        <w:pStyle w:val="Normal"/>
        <w:spacing w:lineRule="auto" w:line="360"/>
        <w:jc w:val="center"/>
        <w:rPr/>
      </w:pPr>
      <w:r>
        <w:rPr/>
        <w:t>Teatr</w:t>
      </w:r>
    </w:p>
    <w:tbl>
      <w:tblPr>
        <w:tblW w:w="99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40"/>
        <w:gridCol w:w="233"/>
        <w:gridCol w:w="498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espołu / wykonawca*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wykonawców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pektaklu: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 delegująca / patronująca*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  <w:tab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/ instruktor zespołu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  <w:tab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usz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żyseria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ografia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źwięk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yka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zdjęć nadesłanych do folder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li twórcy / autorzy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zas trwania spektaklu </w:t>
            </w:r>
            <w:r>
              <w:rPr>
                <w:i/>
                <w:sz w:val="20"/>
                <w:szCs w:val="20"/>
              </w:rPr>
              <w:t>(prosimy o dokładne oszacowanie i przestrzeganie podczas prezentacji konkursowej)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montażu i przygotowania do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emontażu scenografii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techniczne: </w:t>
            </w:r>
          </w:p>
        </w:tc>
      </w:tr>
      <w:tr>
        <w:trPr>
          <w:trHeight w:val="21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dokładne rozmieszczenie reflektorów, dołączyć scenariusz w wersji elektronicznej ze zmianami oświetleni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poszczególnych scenach)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łośnienie i ilość sprzętu audio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przestrzeń sceniczna </w:t>
            </w:r>
            <w:r>
              <w:rPr>
                <w:i/>
                <w:sz w:val="20"/>
                <w:szCs w:val="20"/>
              </w:rPr>
              <w:t>(wymiary, ustawienie względem widowni, dołączyć szkic sytuacyjny):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Krótka informacja o prezentowanym spektaklu </w:t>
            </w:r>
            <w:r>
              <w:rPr>
                <w:i/>
                <w:sz w:val="20"/>
                <w:szCs w:val="20"/>
              </w:rPr>
              <w:t>(informacja zostanie opublikowana w programie Konfrontacji):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a informacja o zespole </w:t>
            </w:r>
            <w:r>
              <w:rPr>
                <w:i/>
                <w:sz w:val="20"/>
                <w:szCs w:val="20"/>
              </w:rPr>
              <w:t>(nagrody, wyróżnienia i inne ważne wydarzenia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tępują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orzy i obsługa techniczna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/ rola w spektaklu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i obowiązkowe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nagranie prezentacji na płycie DVD/CD w formacie DVD Vide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scenariusz / scenopis / opis spektaklu w wersji elektronicznej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jęcia ze spektakl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la Organizatora: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em udziału w przeglądzie jest akceptacja regulaminu KATAR 2015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świadczam, że regulamin konkursu jest mi znany. Akceptuję jego treść i zobowiązuję się do przestrzegania jego postanowień. Zgłaszając w/w spektakl do konkursu oświadczam, że jestem wyłącznym autorem koncepcji inscenizacji, przysługuje mi całość autorskich praw majątkowych i osobistych do spektaklu jako dzieła, jestem uprawniony do rozporządzania tymi prawami bez ograniczeń oraz że wyrażono skutecznie odpowiednią zgodę na rozpowszechnianie wizerunku osób przedstawionych w materiałach przekazanych organizatorowi oraz przez organizatora przygotowanych przed, w trakcie i po zakończeniu Konfrontacji KATAR 2015, w zakresie koniecznym do rozporządzania i korzystania z niej przez organizatora konkursu, zgodnie z postanowieniami regulaminu.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godnie z ustawą o ochronie danych osobowych Dz.U. nr 133, poz. 883 z dnia 29.08.1997 roku oświadczam, że wyrażam zgodę na przetwarzanie moich danych osobowych przez organizatora wyłącznie do kontaktu w celach informacyjnych i tym samym zobowiązuję organizatorów do starannego przechowywania w zbiorze danych Wojewódzkiego Ośrodka Animacji Kultury w Toruniu bez prawa wglądu osób trzecich w ich zawartość bez mojej zgody. Zgodnie z obowiązującym prawem przysługuje mi również prawo do cofnięcia swojej zgody wglądu oraz zmiany swoich danych osobowych.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Wyrażam zgodę na wykorzystanie mojego wizerunku utrwalonego na zdjęciach, filmach wykonanych/zrealizowanych podczas Konfrontacji przez osobę posiadającą upoważnienie organizatora w materiałach o charakterze informacyjnym, promocyjnym oraz na stronach internetowych (www.woak.torun.pl, https://www.facebook.com/WOAKtorun, </w:t>
      </w:r>
      <w:hyperlink r:id="rId3">
        <w:r>
          <w:rPr>
            <w:rStyle w:val="InternetLink"/>
            <w:sz w:val="16"/>
            <w:szCs w:val="16"/>
          </w:rPr>
          <w:t>www.youtube.com</w:t>
        </w:r>
      </w:hyperlink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yrażam zgodę na otrzymywanie informacji związanych z organizacją warsztatów przez Wojewódzki Ośrodek Animacji Kultury w trybie art. 10 pkt 2 Ustawy z dnia 18.07.2002 "O świadczeniu usług drogą elektroniczną"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 xml:space="preserve">Miejscowość i data     </w:t>
        <w:tab/>
        <w:tab/>
        <w:tab/>
        <w:tab/>
        <w:tab/>
        <w:tab/>
        <w:t xml:space="preserve"> Podpis osoby reprezentującej zespół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ab/>
        <w:tab/>
        <w:tab/>
        <w:tab/>
        <w:t>…….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artę zgłoszenia proszę przesłać pocztą wraz z załącznikami na adres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Wojewódzki Ośrodek Animacji Kultury w Toruniu ul. Szpitalna 8, 87-100 Toruń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Regulamin oraz formularz karty zgłoszenia można pobrać ze strony internetowej WOAK: </w:t>
      </w:r>
      <w:hyperlink r:id="rId4">
        <w:r>
          <w:rPr>
            <w:rStyle w:val="InternetLink"/>
            <w:sz w:val="16"/>
            <w:szCs w:val="16"/>
          </w:rPr>
          <w:t>www.woak.torun.pl</w:t>
        </w:r>
      </w:hyperlink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woak.h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6:00Z</dcterms:created>
  <dc:creator>Wojewódzki Ośrodek Animacji Kultury</dc:creator>
  <dc:description/>
  <cp:keywords/>
  <dc:language>en-US</dc:language>
  <cp:lastModifiedBy>Kasia</cp:lastModifiedBy>
  <cp:lastPrinted>2014-01-08T08:59:00Z</cp:lastPrinted>
  <dcterms:modified xsi:type="dcterms:W3CDTF">2014-11-20T14:09:00Z</dcterms:modified>
  <cp:revision>9</cp:revision>
  <dc:subject/>
  <dc:title>KARTA ZGŁOSZENIA</dc:title>
</cp:coreProperties>
</file>